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eorgia" w:hAnsi="Georgia" w:cs="Georgia"/>
          <w:b/>
          <w:b/>
          <w:bCs/>
          <w:color w:val="374A84"/>
          <w:sz w:val="28"/>
          <w:szCs w:val="28"/>
        </w:rPr>
      </w:pPr>
      <w:r>
        <w:rPr>
          <w:rFonts w:cs="Georgia" w:ascii="Georgia" w:hAnsi="Georgia"/>
          <w:b/>
          <w:bCs/>
          <w:color w:val="374A84"/>
          <w:sz w:val="28"/>
          <w:szCs w:val="28"/>
        </w:rPr>
        <w:t>Da AFFARI ITALIANI – giornale on line di Milano</w:t>
      </w:r>
    </w:p>
    <w:p>
      <w:pPr>
        <w:pStyle w:val="Normal"/>
        <w:shd w:fill="FFFFFF" w:val="clear"/>
        <w:jc w:val="center"/>
        <w:rPr>
          <w:rFonts w:ascii="Georgia" w:hAnsi="Georgia" w:cs="Georgia"/>
          <w:b/>
          <w:b/>
          <w:bCs/>
          <w:color w:val="374A84"/>
          <w:sz w:val="28"/>
          <w:szCs w:val="28"/>
        </w:rPr>
      </w:pPr>
      <w:r>
        <w:rPr>
          <w:rFonts w:cs="Georgia" w:ascii="Georgia" w:hAnsi="Georgia"/>
          <w:b/>
          <w:bCs/>
          <w:color w:val="374A84"/>
          <w:sz w:val="28"/>
          <w:szCs w:val="28"/>
        </w:rPr>
      </w:r>
    </w:p>
    <w:p>
      <w:pPr>
        <w:pStyle w:val="Normal"/>
        <w:shd w:fill="FFFFFF" w:val="clear"/>
        <w:jc w:val="center"/>
        <w:rPr>
          <w:rFonts w:ascii="Georgia" w:hAnsi="Georgia" w:cs="Georgia"/>
          <w:b/>
          <w:b/>
          <w:bCs/>
          <w:color w:val="374A84"/>
        </w:rPr>
      </w:pPr>
      <w:r>
        <w:rPr>
          <w:rFonts w:cs="Georgia" w:ascii="Georgia" w:hAnsi="Georgia"/>
          <w:b/>
          <w:bCs/>
          <w:color w:val="374A84"/>
        </w:rPr>
        <w:t>Fratello immigrato</w:t>
      </w:r>
    </w:p>
    <w:p>
      <w:pPr>
        <w:pStyle w:val="Normal"/>
        <w:shd w:fill="FFFFFF" w:val="clear"/>
        <w:jc w:val="center"/>
        <w:rPr>
          <w:rFonts w:ascii="Arial" w:hAnsi="Arial" w:cs="Arial"/>
          <w:i/>
          <w:i/>
          <w:iCs/>
          <w:color w:val="333333"/>
          <w:sz w:val="16"/>
          <w:szCs w:val="16"/>
        </w:rPr>
      </w:pPr>
      <w:r>
        <w:rPr>
          <w:rFonts w:cs="Arial" w:ascii="Arial" w:hAnsi="Arial"/>
          <w:i/>
          <w:iCs/>
          <w:color w:val="333333"/>
          <w:sz w:val="16"/>
          <w:szCs w:val="16"/>
        </w:rPr>
        <w:t>Mercoledí 15.03.2006 15:32</w:t>
      </w:r>
    </w:p>
    <w:p>
      <w:pPr>
        <w:pStyle w:val="NormaleWeb"/>
        <w:shd w:fill="FFFFFF" w:val="clear"/>
        <w:jc w:val="center"/>
        <w:rPr>
          <w:rFonts w:ascii="Arial" w:hAnsi="Arial" w:cs="Arial"/>
          <w:color w:val="222222"/>
          <w:sz w:val="18"/>
          <w:szCs w:val="18"/>
        </w:rPr>
      </w:pPr>
      <w:r>
        <w:rPr>
          <w:rFonts w:cs="Arial" w:ascii="Arial" w:hAnsi="Arial"/>
          <w:color w:val="222222"/>
          <w:sz w:val="18"/>
          <w:szCs w:val="18"/>
        </w:rPr>
        <w:br/>
      </w:r>
      <w:r>
        <w:rPr>
          <w:rStyle w:val="Emphasis"/>
          <w:rFonts w:cs="Arial" w:ascii="Arial" w:hAnsi="Arial"/>
          <w:color w:val="222222"/>
          <w:sz w:val="18"/>
          <w:szCs w:val="18"/>
        </w:rPr>
        <w:t>di Luciano Nicastro – filosofo e sociologo</w:t>
      </w:r>
    </w:p>
    <w:p>
      <w:pPr>
        <w:pStyle w:val="NormaleWeb"/>
        <w:shd w:fill="FFFFFF" w:val="clear"/>
        <w:jc w:val="both"/>
        <w:rPr/>
      </w:pPr>
      <w:r>
        <w:rPr>
          <w:rStyle w:val="StrongEmphasis"/>
          <w:rFonts w:cs="Arial" w:ascii="Arial" w:hAnsi="Arial"/>
          <w:color w:val="222222"/>
          <w:sz w:val="18"/>
          <w:szCs w:val="18"/>
        </w:rPr>
        <w:t>Ha scritto Adriana Cerretelli (cfr. Il Sole 24 ore, 9 marzo 2006 p. 1 e p. 9) che “la questione della integrazione</w:t>
      </w:r>
      <w:r>
        <w:rPr>
          <w:rFonts w:cs="Arial" w:ascii="Arial" w:hAnsi="Arial"/>
          <w:color w:val="222222"/>
          <w:sz w:val="18"/>
          <w:szCs w:val="18"/>
        </w:rPr>
        <w:t xml:space="preserve"> e della convivenza anche da noi diventerà sempre più sensibile ed importante. Eppure per ora il tema sfugge al confronto della campagna elettorale: resta evanescente nel centro destra come nel centro sinistra…”</w:t>
        <w:br/>
        <w:t xml:space="preserve">In verità per entrambi gli schieramenti il problema è tale perché non è stata ancora rimossa la linea del Piave della clandestinità che continua sul piano culturale e politico ad ispirare strategie di conservazione dello </w:t>
      </w:r>
      <w:r>
        <w:rPr>
          <w:rStyle w:val="Emphasis"/>
          <w:rFonts w:cs="Arial" w:ascii="Arial" w:hAnsi="Arial"/>
          <w:color w:val="222222"/>
          <w:sz w:val="18"/>
          <w:szCs w:val="18"/>
        </w:rPr>
        <w:t>status quo ante</w:t>
      </w:r>
      <w:r>
        <w:rPr>
          <w:rFonts w:cs="Arial" w:ascii="Arial" w:hAnsi="Arial"/>
          <w:color w:val="222222"/>
          <w:sz w:val="18"/>
          <w:szCs w:val="18"/>
        </w:rPr>
        <w:t xml:space="preserve"> più che ipotesi innovative di percorsi virtuosi di integrazione civile, morale e politica.</w:t>
      </w:r>
    </w:p>
    <w:p>
      <w:pPr>
        <w:pStyle w:val="NormaleWeb"/>
        <w:shd w:fill="FFFFFF" w:val="clear"/>
        <w:jc w:val="both"/>
        <w:rPr/>
      </w:pPr>
      <w:r>
        <w:rPr>
          <w:rStyle w:val="StrongEmphasis"/>
          <w:rFonts w:cs="Arial" w:ascii="Arial" w:hAnsi="Arial"/>
          <w:color w:val="222222"/>
          <w:sz w:val="18"/>
          <w:szCs w:val="18"/>
        </w:rPr>
        <w:t>Se l’integrazione è figlia dell’accoglienza, questa a sua volta è impedita dalla cultura dell’assimilazione</w:t>
      </w:r>
      <w:r>
        <w:rPr>
          <w:rFonts w:cs="Arial" w:ascii="Arial" w:hAnsi="Arial"/>
          <w:color w:val="222222"/>
          <w:sz w:val="18"/>
          <w:szCs w:val="18"/>
        </w:rPr>
        <w:t xml:space="preserve"> che pone nella piena omologazione l’impossibilità di una inclusione della “diversità culturale” degli immigrati. E’ il caso dei musulmani, ritenuti ad esempio, in Australia dal Primo Ministro Howard “antagonisti e inassimilabili”e concepito come assurdo il multiculturalismo in nome di una storica e radicata identità nazionale quasi biologica e superiore (cfr. Il Manifesto, 21 febbraio 2006, p. 13). Pertanto il nodo della integrazione prima che politico è culturale e spirituale, morale e religioso da un lato e antropologico e sociale prima che socio-economico dall’altro. La discriminante riguarda i modelli e i paradigmi epistemologici di fondazione e di riferimento. Per il nazionalismo “morbido” (il più diffuso!) non possono esistere percorsi di integrazione possibile se non nella omologazione dei doveri e nella concessione “per merito” di alcuni diritti che però non devono mettere in discussione la centralità e la superiorità della cultura dominante del Paese di immigrazione. </w:t>
      </w:r>
    </w:p>
    <w:p>
      <w:pPr>
        <w:pStyle w:val="NormaleWeb"/>
        <w:shd w:fill="FFFFFF" w:val="clear"/>
        <w:jc w:val="both"/>
        <w:rPr/>
      </w:pPr>
      <w:r>
        <w:rPr>
          <w:rStyle w:val="StrongEmphasis"/>
          <w:rFonts w:cs="Arial" w:ascii="Arial" w:hAnsi="Arial"/>
          <w:color w:val="222222"/>
          <w:sz w:val="18"/>
          <w:szCs w:val="18"/>
        </w:rPr>
        <w:t>Per il liberalismo “individualistico e  indifferente” esistono invece percorsi di integrazione</w:t>
      </w:r>
      <w:r>
        <w:rPr>
          <w:rFonts w:cs="Arial" w:ascii="Arial" w:hAnsi="Arial"/>
          <w:color w:val="222222"/>
          <w:sz w:val="18"/>
          <w:szCs w:val="18"/>
        </w:rPr>
        <w:t xml:space="preserve"> nella logica dei diritti individuali di cittadinanza in uno Stato rigorosamente neutrale e laico secondo una politica di tolleranza estrema, emarginante e borghese. </w:t>
      </w:r>
    </w:p>
    <w:p>
      <w:pPr>
        <w:pStyle w:val="NormaleWeb"/>
        <w:shd w:fill="FFFFFF" w:val="clear"/>
        <w:jc w:val="both"/>
        <w:rPr/>
      </w:pPr>
      <w:r>
        <w:rPr>
          <w:rStyle w:val="StrongEmphasis"/>
          <w:rFonts w:cs="Arial" w:ascii="Arial" w:hAnsi="Arial"/>
          <w:color w:val="222222"/>
          <w:sz w:val="18"/>
          <w:szCs w:val="18"/>
        </w:rPr>
        <w:t>Per il personalismo comunitario (E. Mounier) l’integrazione è “un affare” della persona matura</w:t>
      </w:r>
      <w:r>
        <w:rPr>
          <w:rFonts w:cs="Arial" w:ascii="Arial" w:hAnsi="Arial"/>
          <w:color w:val="222222"/>
          <w:sz w:val="18"/>
          <w:szCs w:val="18"/>
        </w:rPr>
        <w:t xml:space="preserve">, libera e responsabile che ha un suo progetto di vita personale e comunitaria per sé, per la sua famiglia ed i suoi connazionali ed è resa possibile solo da una legislazione permissiva e coraggiosa di promozione della democrazia della inclusione e della giustizia sociale mediante il riconoscimento e  l’accettazione culturale e politica della “diversità”. Questo pensiero porta al multiculturalismo “analogico” che ricerca l’unità delle differenze e la matrice di una politica di integrazione attiva nella libera adesione ai valori comunemente universali. Aspetti di verità si possono trovare inoltre nelle tesi di Charles Taylor ed in quelle di Jurgen Habermas, nei due poli liberal-conservatore e liberal-progressista che conducono ad esiti molto diversi la battaglia per la libertà dei cittadini.  Dopo la crisi dell’esperienza del </w:t>
      </w:r>
      <w:r>
        <w:rPr>
          <w:rStyle w:val="Emphasis"/>
          <w:rFonts w:cs="Arial" w:ascii="Arial" w:hAnsi="Arial"/>
          <w:color w:val="222222"/>
          <w:sz w:val="18"/>
          <w:szCs w:val="18"/>
        </w:rPr>
        <w:t>melting pot</w:t>
      </w:r>
      <w:r>
        <w:rPr>
          <w:rFonts w:cs="Arial" w:ascii="Arial" w:hAnsi="Arial"/>
          <w:color w:val="222222"/>
          <w:sz w:val="18"/>
          <w:szCs w:val="18"/>
        </w:rPr>
        <w:t xml:space="preserve"> “statunitense” degli anni sessanta si è aperto sia in America che in Europa un dibattito vivace sull’ideologia del multiculturalismo e sulle vie nuove per superarla e pervenire in modo più coerente ed efficace al suo vero esito “progressista” senza continuare a dare più spazio ai collettivi etnici che ai diritti delle persone o nell’altro versante vengono riconosciuti i diritti degli individui omologati ed assimilati ma sradicati dalla propria cultura di appartenenza. </w:t>
      </w:r>
    </w:p>
    <w:p>
      <w:pPr>
        <w:pStyle w:val="NormaleWeb"/>
        <w:shd w:fill="FFFFFF" w:val="clear"/>
        <w:jc w:val="both"/>
        <w:rPr/>
      </w:pPr>
      <w:r>
        <w:rPr>
          <w:rStyle w:val="StrongEmphasis"/>
          <w:rFonts w:cs="Arial" w:ascii="Arial" w:hAnsi="Arial"/>
          <w:color w:val="222222"/>
          <w:sz w:val="18"/>
          <w:szCs w:val="18"/>
        </w:rPr>
        <w:t>Come si vede non è in discussione la bandiera della tolleranza ma il suo vero contenuto relazionale</w:t>
      </w:r>
      <w:r>
        <w:rPr>
          <w:rFonts w:cs="Arial" w:ascii="Arial" w:hAnsi="Arial"/>
          <w:color w:val="222222"/>
          <w:sz w:val="18"/>
          <w:szCs w:val="18"/>
        </w:rPr>
        <w:t xml:space="preserve"> e progressivo. In particolare nel dibattito nord-americano lo scontro è relativo al paradigma “comunitarian” di Ch. Taylor e a quello “liberal” di J. Rawls e Kymlicka mentre in quello europeo si confrontano posizioni liberal-sociali e liberal-progressiste come nelle risposte multiculturaliste di Habermas e Salvatore Veca.</w:t>
      </w:r>
    </w:p>
    <w:p>
      <w:pPr>
        <w:pStyle w:val="NormaleWeb"/>
        <w:shd w:fill="FFFFFF" w:val="clear"/>
        <w:jc w:val="both"/>
        <w:rPr/>
      </w:pPr>
      <w:r>
        <w:rPr>
          <w:rStyle w:val="StrongEmphasis"/>
          <w:rFonts w:cs="Arial" w:ascii="Arial" w:hAnsi="Arial"/>
          <w:color w:val="222222"/>
          <w:sz w:val="18"/>
          <w:szCs w:val="18"/>
        </w:rPr>
        <w:t>Si potrebbe dire che oggi il vero scontro non è fra opposte e radicali concezioni</w:t>
      </w:r>
      <w:r>
        <w:rPr>
          <w:rFonts w:cs="Arial" w:ascii="Arial" w:hAnsi="Arial"/>
          <w:color w:val="222222"/>
          <w:sz w:val="18"/>
          <w:szCs w:val="18"/>
        </w:rPr>
        <w:t xml:space="preserve"> (razzismo – egualitarismo!), ma fra polarità dialettiche dello stesso liberalismo “egualitario” per una dialettica più profonda tra la tolleranza che “include” e la tolleranza che emargina. In questo senso la proposta  di nuovi CPT “più moderni, efficienti e ben strutturati” per il controllo, la sorveglianza e la integrazione degli immigrati clandestini non elimina la logica di fondo della crudele e disumana sospensione dei diritti tipica di un lager culturale e politico “preventivo”! Forse bisogna fare i conti con la novità europea dei “contratti di integrazione” con i quali non si vuole più subire il fenomeno ma gestire l’immigrazione come “risorsa” con scelte precise e programmate di ordine economico e sociale. In questo caso la nuova politica della immigrazione che avanza sarebbe quella della integrazione attiva e “obbligatoria” dall’alto, con test di conoscenza della lingua del paese che accoglie, della sua cultura locale e dei suoi valori per trovare le basi minime di una convivenza comune tra popoli e culture diverse. L’idea di per sé  buona dei contratti di integrazione rischia di essere vanificata dallo stesso presupposto culturale di una integrazione “imposta”.</w:t>
      </w:r>
    </w:p>
    <w:p>
      <w:pPr>
        <w:pStyle w:val="NormaleWeb"/>
        <w:shd w:fill="FFFFFF" w:val="clear"/>
        <w:jc w:val="both"/>
        <w:rPr/>
      </w:pPr>
      <w:r>
        <w:rPr>
          <w:rStyle w:val="StrongEmphasis"/>
          <w:rFonts w:cs="Arial" w:ascii="Arial" w:hAnsi="Arial"/>
          <w:color w:val="222222"/>
          <w:sz w:val="18"/>
          <w:szCs w:val="18"/>
        </w:rPr>
        <w:t>Se l’integrazione non è assimilazione ma rispetto della multiculturalità, non può tradursi</w:t>
      </w:r>
      <w:r>
        <w:rPr>
          <w:rFonts w:cs="Arial" w:ascii="Arial" w:hAnsi="Arial"/>
          <w:color w:val="222222"/>
          <w:sz w:val="18"/>
          <w:szCs w:val="18"/>
        </w:rPr>
        <w:t xml:space="preserve"> in “acculturazione”, più o meno camuffata dalla emergenza antiterroristica e da una “politica dell’ordine pubblico” in nome della difesa di una astratta identità nazionale ma deve tradursi in una libera scelta di adesione consapevole alla Costituzione della Repubblica che accoglie ed ai suoi valori fondanti che sono il fondamento della convivenza pacifica, della vera tolleranza e della promozione sociale in nome ed in vista di una più ricca ed inedita futura civiltà comune. L’integrazione, anche dei clandestini, mediante la ricerca di vie nuove alternative più legali e più umane e non solo aumentando a casaccio le sanatorie quanto modificando i percorsi normativi è la vera questione aperta. Quella che può sembrare un’utopia astratta è a mio vedere la via italiana di un progetto politico nazionale “preventivo” di integrazione utile e pacifica, un processo mirato e “super partes” di eventi che nascono da una comune e consapevole necessità reale dell’Italia di oggi. </w:t>
      </w:r>
    </w:p>
    <w:p>
      <w:pPr>
        <w:pStyle w:val="NormaleWeb"/>
        <w:shd w:fill="FFFFFF" w:val="clear"/>
        <w:jc w:val="both"/>
        <w:rPr/>
      </w:pPr>
      <w:r>
        <w:rPr>
          <w:rStyle w:val="StrongEmphasis"/>
          <w:rFonts w:cs="Arial" w:ascii="Arial" w:hAnsi="Arial"/>
          <w:color w:val="222222"/>
          <w:sz w:val="18"/>
          <w:szCs w:val="18"/>
        </w:rPr>
        <w:t>Così l’integrazione “democratica” potrà decollare “bene” se inizierà da una rivoluzione culturale</w:t>
      </w:r>
      <w:r>
        <w:rPr>
          <w:rFonts w:cs="Arial" w:ascii="Arial" w:hAnsi="Arial"/>
          <w:color w:val="222222"/>
          <w:sz w:val="18"/>
          <w:szCs w:val="18"/>
        </w:rPr>
        <w:t xml:space="preserve">, morale e spirituale </w:t>
      </w:r>
      <w:r>
        <w:rPr>
          <w:rStyle w:val="Emphasis"/>
          <w:rFonts w:cs="Arial" w:ascii="Arial" w:hAnsi="Arial"/>
          <w:color w:val="222222"/>
          <w:sz w:val="18"/>
          <w:szCs w:val="18"/>
        </w:rPr>
        <w:t>ad hoc</w:t>
      </w:r>
      <w:r>
        <w:rPr>
          <w:rFonts w:cs="Arial" w:ascii="Arial" w:hAnsi="Arial"/>
          <w:color w:val="222222"/>
          <w:sz w:val="18"/>
          <w:szCs w:val="18"/>
        </w:rPr>
        <w:t xml:space="preserve"> di indigeni autoctoni e nuovi immigrati, se partirà dalla preventiva socializzazione della coscienza della uguaglianza reciproca di diritti e doveri, anche di genere (cfr. le donne immigrate!) e se porterà ad una “con- cittadinanza” dalla fraternità “condivisa”. Rientra in questa “rivoluzione morale e spirituale” anche una nuova idea della clandestinità come via non eversiva di tipo amministrativo a termine, per un inserimento “legale” di approdo “istituzionale”. Bisognerà trasformare, con percorsi “ufficiali” di tipo sociale e nazionale nuovo (cfr. La Sicilia: zona franca, come Università del lavoro immigrato) l’attuale clandestinità che fa paura e la alimenta in permesso di soggiorno più lungo e concordato tra il consolato italiano dei paesi di origine e le istituzioni sociali delle città italiane di accoglienza, in un periodo autorizzato di prova e controllo di convivenza interetnica in un determinato territorio, come fase legale e preparatoria di apprendimento sociale, culturale, civico e lavorativo.</w:t>
      </w:r>
    </w:p>
    <w:p>
      <w:pPr>
        <w:pStyle w:val="NormaleWeb"/>
        <w:shd w:fill="FFFFFF" w:val="clear"/>
        <w:jc w:val="both"/>
        <w:rPr/>
      </w:pPr>
      <w:r>
        <w:rPr>
          <w:rStyle w:val="StrongEmphasis"/>
          <w:rFonts w:cs="Arial" w:ascii="Arial" w:hAnsi="Arial"/>
          <w:color w:val="222222"/>
          <w:sz w:val="18"/>
          <w:szCs w:val="18"/>
        </w:rPr>
        <w:t xml:space="preserve">Ci vuole quindi una risposta condivisa e coraggiosa per costruire “dal basso” l’integrazione </w:t>
      </w:r>
      <w:r>
        <w:rPr>
          <w:rFonts w:cs="Arial" w:ascii="Arial" w:hAnsi="Arial"/>
          <w:color w:val="222222"/>
          <w:sz w:val="18"/>
          <w:szCs w:val="18"/>
        </w:rPr>
        <w:t>cittadina “libera” nella società multiculturale e porre le premesse interculturali ed etiche “comuni” di una nuova città democratica della inclusione sociale e di una condizione urbana più umana degli immigrati.</w:t>
        <w:br/>
        <w:t>Bisogna prendere atto della complessità e dell’usura retorica della bandiera del multiculturalismo. Esso indica contestualmente il “fatto” della società multiculturale come “folla solitaria &lt;&lt;colorata&gt;&gt;”, il “mito direttivo ed utopistico” della tolleranza come fine con il suo intrinseco paradosso identità-differenza, inclusione-esclusione e la via analogica ed utopica della integrazione “democratica spirituale integrale” attraverso la fraternità militante, il dialogo tra le anime delle diverse culture e  la tolleranza laica comunitaria.</w:t>
      </w:r>
    </w:p>
    <w:p>
      <w:pPr>
        <w:pStyle w:val="NormaleWeb"/>
        <w:shd w:fill="FFFFFF" w:val="clear"/>
        <w:jc w:val="both"/>
        <w:rPr/>
      </w:pPr>
      <w:r>
        <w:rPr>
          <w:rStyle w:val="StrongEmphasis"/>
          <w:rFonts w:cs="Arial" w:ascii="Arial" w:hAnsi="Arial"/>
          <w:color w:val="222222"/>
          <w:sz w:val="18"/>
          <w:szCs w:val="18"/>
        </w:rPr>
        <w:t>Secondo queste tre prospettive cambia di segno l’accoglienza, la solidarietà e la concreta integrazione</w:t>
      </w:r>
      <w:r>
        <w:rPr>
          <w:rFonts w:cs="Arial" w:ascii="Arial" w:hAnsi="Arial"/>
          <w:color w:val="222222"/>
          <w:sz w:val="18"/>
          <w:szCs w:val="18"/>
        </w:rPr>
        <w:t xml:space="preserve"> interculturale degli immigrati. Ad esempio nella terza ipotesi non ha ulteriore giustificazione la permanenza dei CPT, antichi o nuovi, e si deve presto modificare l’attuale politica di contrasto all’immigrazione clandestina prevista dalle leggi “Turco-Napolitano” e “Bossi-Fini” con una inversione radicale che preveda l’abolizione della figura giuridica dell’immigrato clandestino come minaccia preventiva all’ordine ed alla sicurezza dello Stato italiano. In questo quadro si colloca il contributo specifico del mio libro “Fratello immigrato” (Edi Argo 2006, pp. 180) che non è una ricetta “buonista” di tolleranza “fideistica” quanto un nuovo paradigma epistemologico ed antropologico di una sociologia delle migrazioni matrice di una coerente politica di integrazione di tipo democratico integrale secondo la logica personalistica e comunitaria. A monte sono illuminanti e direttive le domande di Dio: “Dov’è tuo fratello?” (Genesi 4,9) e l’affermazione di Papa Benedetto XVI secondo cui “l’imperativo dell’amore del prossimo è iscritto dal Creatore nella stessa natura dell’uomo” fatto a sua immagine e somiglianza (cfr. “Deus Caritas est”, LEV 2006, p. 71).</w:t>
      </w:r>
    </w:p>
    <w:p>
      <w:pPr>
        <w:pStyle w:val="NormaleWeb"/>
        <w:shd w:fill="FFFFFF" w:val="clear"/>
        <w:jc w:val="both"/>
        <w:rPr/>
      </w:pPr>
      <w:r>
        <w:rPr>
          <w:rStyle w:val="StrongEmphasis"/>
          <w:rFonts w:cs="Arial" w:ascii="Arial" w:hAnsi="Arial"/>
          <w:color w:val="222222"/>
          <w:sz w:val="18"/>
          <w:szCs w:val="18"/>
        </w:rPr>
        <w:t>Protagonisti dunque di una piena e “democratica” società multiculturale sono sia gli indigeni che gli</w:t>
      </w:r>
      <w:r>
        <w:rPr>
          <w:rFonts w:cs="Arial" w:ascii="Arial" w:hAnsi="Arial"/>
          <w:color w:val="222222"/>
          <w:sz w:val="18"/>
          <w:szCs w:val="18"/>
        </w:rPr>
        <w:t xml:space="preserve"> immigrati nei loro reciproci diritti e doveri, nella loro feconda relazione dialettica di integrazione senza l’annullamento delle loro differenze e senza la rinuncia ad un fondamento identitario comune di un nuovo cittadino italiano più solidale e più responsabile. Una strategia di integrazione concreta all’insegna della libertà di adesione e della responsabilità di comunione presuppone percorsi di educazione alla convivenza di adulti, famiglie e ragazzi, di esperienze di integrazione prima sociale e poi politica cioè condizioni strutturali di tipo spirituale e culturale e di tipo economico sociali diffuse perché “non c’è nulla di più ingiusto che far le parti uguali tra diseguali” (Don Lorenzo Milani). Sia gli immigrati che gli indigeni “storici” dovrebbero reciprocamente conoscersi, capirsi e collaborare con i mediatori interculturali istituzionali e civici. Gli immigrati dovrebbero sentirsi accolti nelle città, valorizzati ed amati per il contributo che danno allo sviluppo locale e nazionale. </w:t>
      </w:r>
    </w:p>
    <w:p>
      <w:pPr>
        <w:pStyle w:val="NormaleWeb"/>
        <w:shd w:fill="FFFFFF" w:val="clear"/>
        <w:jc w:val="both"/>
        <w:rPr>
          <w:rFonts w:ascii="Arial" w:hAnsi="Arial" w:cs="Arial"/>
          <w:b/>
          <w:b/>
          <w:bCs/>
          <w:color w:val="222222"/>
          <w:sz w:val="18"/>
          <w:szCs w:val="18"/>
        </w:rPr>
      </w:pPr>
      <w:r>
        <w:rPr>
          <w:rStyle w:val="StrongEmphasis"/>
          <w:rFonts w:cs="Arial" w:ascii="Arial" w:hAnsi="Arial"/>
          <w:color w:val="222222"/>
          <w:sz w:val="18"/>
          <w:szCs w:val="18"/>
        </w:rPr>
        <w:t>I postulati di “Fratello immigrato” sono: - l’integrazione “libera e personalistica” come figlia dell’accoglienza</w:t>
      </w:r>
      <w:r>
        <w:rPr>
          <w:rFonts w:cs="Arial" w:ascii="Arial" w:hAnsi="Arial"/>
          <w:color w:val="222222"/>
          <w:sz w:val="18"/>
          <w:szCs w:val="18"/>
        </w:rPr>
        <w:t xml:space="preserve"> solidale ed empatica e di una nuova cultura della cittadinanza che fonda un moderno e flessibile “welfare municipale e comunitario”; - la diversità culturale come problema scolastico e sociale e la padronanza della lingua italiana come fattore di integrazione e veicolo di comunicazione (“chiamo uomo chi è padrone della sua parola” di Don Lorenzo Milani) nell’ottica bidirezionale del bilinguismo e del tutoraggio sociale interculturale;</w:t>
        <w:br/>
        <w:t>- l’integrazione umana e sociale va sperimentata con canali alternativi (Albo nazionale dei lavoratori ospiti e con carte di soggiorno polifunzionali!) e deve precedere quella istituzionale definitiva.</w:t>
      </w:r>
    </w:p>
    <w:p>
      <w:pPr>
        <w:pStyle w:val="NormaleWeb"/>
        <w:shd w:fill="FFFFFF" w:val="clear"/>
        <w:jc w:val="both"/>
        <w:rPr/>
      </w:pPr>
      <w:r>
        <w:rPr>
          <w:rStyle w:val="StrongEmphasis"/>
          <w:rFonts w:cs="Arial" w:ascii="Arial" w:hAnsi="Arial"/>
          <w:color w:val="222222"/>
          <w:sz w:val="18"/>
          <w:szCs w:val="18"/>
        </w:rPr>
        <w:t>“</w:t>
      </w:r>
      <w:r>
        <w:rPr>
          <w:rStyle w:val="StrongEmphasis"/>
          <w:rFonts w:cs="Arial" w:ascii="Arial" w:hAnsi="Arial"/>
          <w:color w:val="222222"/>
          <w:sz w:val="18"/>
          <w:szCs w:val="18"/>
        </w:rPr>
        <w:t>Fratello immigrato” è una strategia che mette a dura prova le nostre radici cristiane</w:t>
      </w:r>
      <w:r>
        <w:rPr>
          <w:rFonts w:cs="Arial" w:ascii="Arial" w:hAnsi="Arial"/>
          <w:color w:val="222222"/>
          <w:sz w:val="18"/>
          <w:szCs w:val="18"/>
        </w:rPr>
        <w:t xml:space="preserve"> ed il nostro approccio democratico e progressista. Scuola, quartiere, chiesa, sindacato, Acli e associazionismo “etnico” diventano così poli di incontro, di dialogo, di accoglienza, di solidarietà e di integrazione “sociale, umana e civica”, una ricca società civile con un welfare territoriale che promuove una comune politica della cittadinanza ed una Repubblica dei nuovi italiani.</w:t>
      </w:r>
    </w:p>
    <w:p>
      <w:pPr>
        <w:pStyle w:val="NormaleWeb"/>
        <w:shd w:fill="FFFFFF" w:val="clear"/>
        <w:spacing w:before="280" w:after="280"/>
        <w:jc w:val="both"/>
        <w:rPr/>
      </w:pPr>
      <w:r>
        <w:rPr>
          <w:rStyle w:val="StrongEmphasis"/>
          <w:rFonts w:cs="Arial" w:ascii="Arial" w:hAnsi="Arial"/>
          <w:color w:val="222222"/>
          <w:sz w:val="18"/>
          <w:szCs w:val="18"/>
        </w:rPr>
        <w:t>Vale soprattutto oggi il grande testamento di Giorgio La Pira, profeta della Pace e dell’unità</w:t>
      </w:r>
      <w:r>
        <w:rPr>
          <w:rFonts w:cs="Arial" w:ascii="Arial" w:hAnsi="Arial"/>
          <w:color w:val="222222"/>
          <w:sz w:val="18"/>
          <w:szCs w:val="18"/>
        </w:rPr>
        <w:t xml:space="preserve"> dei popoli del Mondo: “Fare delle Nazioni, nel rispetto dei loro inconfondibili caratteri, un’unica famiglia umana in modo da assicurare a tutti gli uomini la gioia del lavoro, della casa, della fraterna assistenza e della ricchezza culturale, spirituale e religiosa”. La sua lezione non può essere dimenticata nel momento caldo della nostra politica se si vuole parlare il linguaggio concreto delle soluzioni più adeguate alla complessità dei problemi che stiamo vivendo nella nostra società multicultura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before="120" w:after="120"/>
    </w:pPr>
    <w:rPr>
      <w:b/>
      <w:bC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icedellefigure">
    <w:name w:val="Indice delle figure"/>
    <w:basedOn w:val="Normal"/>
    <w:next w:val="Normal"/>
    <w:qFormat/>
    <w:pPr>
      <w:ind w:left="480" w:hanging="480"/>
    </w:pPr>
    <w:rPr/>
  </w:style>
  <w:style w:type="paragraph" w:styleId="Indicefonti">
    <w:name w:val="Indice fonti"/>
    <w:basedOn w:val="Normal"/>
    <w:next w:val="Normal"/>
    <w:qFormat/>
    <w:pPr>
      <w:ind w:left="240" w:hanging="240"/>
    </w:pPr>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stofumetto">
    <w:name w:val="Testo fumetto"/>
    <w:basedOn w:val="Normal"/>
    <w:qFormat/>
    <w:pPr/>
    <w:rPr>
      <w:rFonts w:ascii="Tahoma" w:hAnsi="Tahoma" w:cs="Tahoma"/>
      <w:sz w:val="16"/>
      <w:szCs w:val="16"/>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4:47:00Z</dcterms:created>
  <dc:creator>Luciano Nicastro</dc:creator>
  <dc:description/>
  <cp:keywords/>
  <dc:language>en-US</dc:language>
  <cp:lastModifiedBy>PAOLA NICASTRO</cp:lastModifiedBy>
  <dcterms:modified xsi:type="dcterms:W3CDTF">2006-08-18T14:50:00Z</dcterms:modified>
  <cp:revision>4</cp:revision>
  <dc:subject/>
  <dc:title>Da AFFARI ITALIANI – giornale on line di Milano</dc:title>
</cp:coreProperties>
</file>